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Machin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, Norman McCaf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!Noti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Machine 1.5 is a shareware product, it is NOT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required after a 30 day trial period.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ery small and goes to further development of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ed software. See the ORDER.FRM file for more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is offered AS IS and not guaranteed t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ystem. By using Message Machine, you agree to no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liable for ANY damage to hardware, other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data whether directly or indirectly related to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. Us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BM 286,386,486 or compat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DOS Ver.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Microsoft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tional (Sugg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Hayes compatable modem (For dialing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ever used those little sticky back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ose phone message slips, then Message Machin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! It is very easy to use and you will be amazed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clutter it will remove from your de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started working on this after I realize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siness was being lost at our office from l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ten phone messages. With Message Machine,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the same place every time and it's just 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message on the computer as it is to write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have to tell your customers, "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didn't get the message.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Machine is also great for home use (I use i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where there is a phone and a computer, Messag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a bl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Message Machine is easy. Simply unzi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directory of your choice ( eg. C:\MESSMACH\ 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Program Manager select File/New.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tem check box is selected then click on "OK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dialog box will ask for a description, a command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king directory, and a shortcut key.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"Message Machine" or whatever you want it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should be the path you unzipp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( eg. C:\MESSMACH\ ) and the MESSMACH.EX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  C:\MESSMACH\MESSMA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worry about the working directory. In the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, you may put whatever you want to use as a quic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etting to the program when you need it.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will help you here if you are unsure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hanges and an Icon will show up for Message Mach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bout it, now fire it up and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way to use Message Machine is to have it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to use. To do this (if you don't already know how)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Message Machine Icon ONCE, just to select it no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 Go to the FILE|PROPERTIES... selection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agers menu. In the bottom section you should see a che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Run minimized". Check this box. Now, move the Messag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to the "Startup" program group, Windows 3.1 cre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 when installed. If you have done these thing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Machine will load when Windows is started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as an Icon. When you need it it will be right the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Message Machine 1.21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Machine is very simple and fast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it within minutes of install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thing you should do once you have Messag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is setup the users database. The us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s the names of people such as yourself,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ing messages. From the main menu click on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utton "SETUP". A dialog will appear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oice of things you can do from it. The first th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want to do is "ADD" the names you will use. When "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selected another box pops up and asks for the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. If you are using this for home or in a small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want to only use first names, but you can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35 characters so you are able to use last nam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. The next thing you will need to do is "DELET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name "New User". It is there for an examp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nded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Hayes compatable modem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and wish to use it to do the dialing for yo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eed to set the Comm Port, Speed, and Dial Ini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ommport should be easy to figure out, check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if your modem came with your system and your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ect setting. Speed is the fastest rate at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 Port/Modem will transmit data. The Dial Init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fferent for some systems. The default string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urn the modem speaker on (so you can hear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swers the call) and to dial using the "Touch Ton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have Touch Tone service (you have "Pulse" T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edit this to rea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TM1D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tell your modem to use the "Pulse Tone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"Touch Tone" dialing. Under most conditions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add anything to this line. Check your modem manu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un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just hit the "OK" button and your user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odem is setup and ready to be us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 have to go back to "SETUP" unless you have a new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or a nam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NTER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that you have the users setup, try enter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the "ENTER MESSAGE" button or select it with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and hit enter. You will now be at the Messag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. Users names are listed in the box in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ner of the box. To enter a message to someone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ir name is highlighted and hit the TAB key.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you to the "Caller Box". Type in the name of whom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be the "caller" for the test messag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AB key. That brings you to th phone number box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the phone number you want to use for the t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Enter the complete number you woul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dialing manualy, for example: f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ance calls you may need to add a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the "TAB" key, now your at the Message text box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type in a message that the "Caller" wanted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the "User". This box uses word wrap so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t the ENTER key to move to the next line! But,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ey will move the curserto the next linein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: Use the TAB key to move arou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ing a message. The ENT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the message at any time wh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you have finished the text hit the TAB ke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heck boxes. These check boxes are lik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ght find on those old style phone message pad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t the TAB key to move through them and select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ACEBAR. The next field that you will come to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name. This is just a convenience for the user,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now who took the message. After you are finish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 hit ENTER or click on "OK" with your mouse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 is saved and you ar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A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lets read the message you entered. Hit the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" button and you will see a pop-up.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r name. Use the up and down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name or click on your name with the mouse.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lick "OK" with the mouse to start reading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are no messages for you a pop-up will infor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not setup any users you should only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n the "Name Sort" pop-up. Select "New User" and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message SHOULD be a message from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EW USER". If you try to read the "Next Message"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formed that there are no more Messages.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a user other than "New User", then after you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Read Messages" you will be able to read the mess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tered as a test message. At any time while read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ssages you may reset the messages to the first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delete a message you are finish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Machine is very new, and pla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eing worked on every day. Registration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is only $10.00 ! That includes free upgra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year. Since this is a new program you can be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pdates within the year! If you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suggestions please call the support BBS and le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gister, just print the ORDER.FRM file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ut. Send it along with your check or money 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n McCaf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zark, Al. 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BBS: L.A.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, Butch Gra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-299-6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RE TO CO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am currently working on ideas for a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nion for Message Machine. I have heard complaint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phone books and I am working on making mine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. This is still in the planning stage right now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t to work out the interface. Registered users of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will be offered 1/2 price registr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en it is released. Any and all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at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